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inzugsermächtigun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ziehungsberechtigte/r:  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(Vor- und Familienname/n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ße, Nr.:                        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Z, Wohnort:                  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-Nr.:                              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iermit ermächtige ich die Verbandsgemeindekasse Kelberg, die von mir am 05. eines Monats im voraus zu entrichtenden Beiträge für die Teilnahme meines / unseres Kindes, sowie die  Essen (abzüglich Zuschuss der Verbandsgemeind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Vor- und Familiennam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der „Betreuenden Grundschule Uersfeld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u Lasten meines Kontos (Nr.) ………………………………. BLZ 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BAN 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C 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i der 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 Lastschriftverfahren einzuzieh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me des Kontoinhabers: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             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(Ort, Datum)                                                                  (Unterschrift/e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14:00Z</dcterms:created>
  <dc:creator>Harald Bermel</dc:creator>
  <dc:description/>
  <cp:keywords/>
  <dc:language>en-US</dc:language>
  <cp:lastModifiedBy>Nutzer</cp:lastModifiedBy>
  <cp:lastPrinted>2018-05-18T12:14:00Z</cp:lastPrinted>
  <dcterms:modified xsi:type="dcterms:W3CDTF">2018-05-18T10:14:00Z</dcterms:modified>
  <cp:revision>2</cp:revision>
  <dc:subject/>
  <dc:title>Verbandsgemeindeverwaltung Kelberg</dc:title>
</cp:coreProperties>
</file>